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lbertus Extra Bold;Avenir Black" w:hAnsi="Albertus Extra Bold;Avenir Black" w:cs="Albertus Extra Bold;Avenir Blac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ge">
                  <wp:posOffset>0</wp:posOffset>
                </wp:positionV>
                <wp:extent cx="571500" cy="1005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057680"/>
                          <a:chOff x="0" y="0"/>
                          <a:chExt cx="571680" cy="10057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430280" y="1430280"/>
                            <a:ext cx="34322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READING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Weeks 1-2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70880" y="4801680"/>
                            <a:ext cx="331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370880" y="8115120"/>
                            <a:ext cx="331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35pt;margin-top:112.6pt;width:270.25pt;height:571.4pt" coordorigin="11247,2252" coordsize="5405,1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1248;top:2252;width:5404;height:899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READING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Weeks 1-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11341;top:7562;width:5217;height:899;mso-wrap-style:none;v-text-anchor:middle;rotation:9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1;top:12780;width:5217;height:899;mso-wrap-style:none;v-text-anchor:middle;rotation:9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bertus Extra Bold;Avenir Black" w:ascii="Albertus Extra Bold;Avenir Black" w:hAnsi="Albertus Extra Bold;Avenir Black"/>
          <w:b/>
          <w:bCs/>
          <w:sz w:val="36"/>
          <w:szCs w:val="36"/>
        </w:rPr>
        <w:t>Guess and Adjust</w:t>
      </w:r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itle: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Name: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540"/>
        <w:gridCol w:w="45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ew w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. Guessed Mean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3. </w:t>
            </w:r>
          </w:p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</w:t>
            </w:r>
          </w:p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</w:t>
            </w:r>
          </w:p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</w:t>
            </w:r>
          </w:p>
          <w:p>
            <w:pPr>
              <w:pStyle w:val="Normal"/>
              <w:spacing w:before="120" w:after="0"/>
              <w:ind w:left="-18"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. Adjusted Meaning</w:t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CommentText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1"/>
                <w:szCs w:val="21"/>
                <w:lang w:val="en-US" w:eastAsia="en-US" w:bidi="pa-IN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 w:bidi="p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4790</wp:posOffset>
                      </wp:positionV>
                      <wp:extent cx="6286500" cy="2218690"/>
                      <wp:effectExtent l="0" t="0" r="323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2218680"/>
                                <a:chOff x="0" y="0"/>
                                <a:chExt cx="6286680" cy="221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6286680" cy="210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800" y="0"/>
                                    <a:ext cx="12574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lue Word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84320" y="542160"/>
                                    <a:ext cx="3402360" cy="1396440"/>
                                  </a:xfrm>
                                  <a:prstGeom prst="wedgeRoundRectCallout">
                                    <a:avLst>
                                      <a:gd name="adj1" fmla="val -26194"/>
                                      <a:gd name="adj2" fmla="val -88430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>
                                        <a:alpha val="7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.  I think the text will be about: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008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640080"/>
                                    <a:ext cx="36972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005840"/>
                                    <a:ext cx="3697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371600"/>
                                    <a:ext cx="36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8160" y="1371600"/>
                                    <a:ext cx="3697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8160" y="1371600"/>
                                    <a:ext cx="36972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600" y="137160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920" y="914400"/>
                                    <a:ext cx="5176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72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7.7pt;width:495pt;height:174.65pt" coordorigin="65,354" coordsize="9900,3493">
                      <v:group id="shape_0" alt="Group 12" style="position:absolute;left:65;top:536;width:9900;height:3311">
                        <v:shape id="shape_0" stroked="f" o:allowincell="t" style="position:absolute;left:181;top:536;width:19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lue W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ID="AutoShape 11" fillcolor="white" stroked="t" o:allowincell="t" style="position:absolute;left:4607;top:1390;width:5357;height:2198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.  I think the text will be about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  <v:line id="shape_0" from="65,1544" to="2393,1544" ID="Line 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2120" to="2393,2120" ID="Line 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2696" to="2393,2696" ID="Line 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3272" to="2393,3272" ID="Line 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3848" to="2393,3848" ID="Line 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1544" to="2974,2695" ID="Line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2120" to="2974,2695" ID="Line 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2696" to="2974,2696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2696" to="2974,3271" ID="Line 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2696" to="2974,3847" ID="Line 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6,2696" to="4605,2696" ID="Line 22" stroked="t" o:allowincell="t" style="position:absolute">
                          <v:stroke color="black" weight="57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1,1976" to="4605,1976" ID="Line 24" stroked="t" o:allowincell="t" style="position:absolute">
                          <v:stroke color="black" weight="57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40,354" to="3840,1973" ID="Line 2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ahoma Bold" w:hAnsi="Tahoma Bold" w:cs="Tahoma Bold"/>
                <w:iCs w:val="false"/>
                <w:color w:val="000000"/>
                <w:sz w:val="21"/>
                <w:szCs w:val="21"/>
              </w:rPr>
            </w:pPr>
            <w:r>
              <w:rPr>
                <w:rFonts w:cs="Tahoma Bold" w:ascii="Tahoma Bold" w:hAnsi="Tahoma Bold"/>
                <w:iCs w:val="false"/>
                <w:color w:val="000000"/>
                <w:sz w:val="21"/>
                <w:szCs w:val="21"/>
              </w:rPr>
              <w:t>Why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Avenir Black"/>
    <w:charset w:val="00"/>
    <w:family w:val="auto"/>
    <w:pitch w:val="variable"/>
  </w:font>
  <w:font w:name="Tahoma">
    <w:charset w:val="00"/>
    <w:family w:val="auto"/>
    <w:pitch w:val="variable"/>
  </w:font>
  <w:font w:name="Tahom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mic Sans MS" w:hAnsi="Comic Sans MS" w:eastAsia="MS ??;MS Mincho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;MS Mincho" w:cs="Calibri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MS ??;MS Mincho"/>
      <w:lang w:val="en-US" w:bidi="ar-SA"/>
    </w:rPr>
  </w:style>
  <w:style w:type="character" w:styleId="Heading1Char">
    <w:name w:val="Heading 1 Char"/>
    <w:qFormat/>
    <w:rPr>
      <w:rFonts w:ascii="Comic Sans MS" w:hAnsi="Comic Sans MS" w:eastAsia="MS ??;MS Mincho" w:cs="Comic Sans MS"/>
      <w:b/>
      <w:sz w:val="32"/>
      <w:lang w:val="en-US" w:bidi="ar-SA"/>
    </w:rPr>
  </w:style>
  <w:style w:type="character" w:styleId="Heading4Char">
    <w:name w:val="Heading 4 Char"/>
    <w:qFormat/>
    <w:rPr>
      <w:rFonts w:ascii="Calibri" w:hAnsi="Calibri" w:eastAsia="MS ????;MS Mincho" w:cs="Calibri"/>
      <w:b/>
      <w:bCs/>
      <w:i/>
      <w:i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MS ??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4:00Z</dcterms:created>
  <dc:creator> </dc:creator>
  <dc:description/>
  <cp:keywords/>
  <dc:language>en-US</dc:language>
  <cp:lastModifiedBy>Linda Grant</cp:lastModifiedBy>
  <dcterms:modified xsi:type="dcterms:W3CDTF">2017-09-18T17:34:00Z</dcterms:modified>
  <cp:revision>2</cp:revision>
  <dc:subject/>
  <dc:title>Guess and Adjust</dc:title>
</cp:coreProperties>
</file>