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: ___________________________________________________________</w:t>
      </w:r>
    </w:p>
    <w:p>
      <w:pPr>
        <w:pStyle w:val="Normal"/>
        <w:spacing w:before="240" w:after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28575</wp:posOffset>
            </wp:positionV>
            <wp:extent cx="50546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42595"/>
                    </a:xfrm>
                    <a:prstGeom prst="rect">
                      <a:avLst/>
                    </a:prstGeom>
                    <a:ln w="158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en you have mastered the skill, color in the box!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05</wp:posOffset>
                      </wp:positionV>
                      <wp:extent cx="6322060" cy="1679575"/>
                      <wp:effectExtent l="0" t="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1960" cy="1679400"/>
                                <a:chOff x="0" y="0"/>
                                <a:chExt cx="6321960" cy="167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2800" y="12686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29560" y="0"/>
                                  <a:ext cx="7333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260440" y="11448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890240" y="106560"/>
                                  <a:ext cx="8380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848200" y="12686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165560" y="12686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21040"/>
                                  <a:ext cx="122544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35560" y="12686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.15pt;width:497.8pt;height:132.25pt" coordorigin="374,23" coordsize="9956,2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31;top:2021;width:745;height:646;mso-wrap-style:none;v-text-anchor:middle" type="_x0000_t75">
                        <v:imagedata r:id="rId11" o:detectmouseclick="t"/>
                        <v:stroke color="#3366ff" weight="15840" joinstyle="miter" endcap="flat"/>
                        <w10:wrap type="none"/>
                      </v:shape>
                      <v:shape id="shape_0" stroked="f" o:allowincell="t" style="position:absolute;left:2625;top:23;width:1154;height:101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4;top:204;width:944;height:6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75;top:191;width:1319;height:91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9584;top:2021;width:745;height:646;mso-wrap-style:none;v-text-anchor:middle" type="_x0000_t75">
                        <v:imagedata r:id="rId15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6934;top:2021;width:745;height:646;mso-wrap-style:none;v-text-anchor:middle" type="_x0000_t75">
                        <v:imagedata r:id="rId16" o:detectmouseclick="t"/>
                        <v:stroke color="#3366ff" weight="15840" joinstyle="miter" endcap="flat"/>
                        <w10:wrap type="none"/>
                      </v:shape>
                      <v:shape id="shape_0" stroked="f" o:allowincell="t" style="position:absolute;left:374;top:371;width:1929;height:124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690;top:2021;width:745;height:646;mso-wrap-style:none;v-text-anchor:middle" type="_x0000_t75">
                        <v:imagedata r:id="rId18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</w:rPr>
              <w:t>name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can print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name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16"/>
              </w:rPr>
            </w:pPr>
            <w:r>
              <w:rPr>
                <w:rFonts w:cs="Comic Sans MS" w:ascii="Comic Sans MS" w:hAnsi="Comic Sans MS"/>
                <w:sz w:val="32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cat                 h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rhyme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 xml:space="preserve">Aa </w:t>
            </w:r>
            <w:r>
              <w:rPr>
                <w:rFonts w:cs="Comic Sans MS" w:ascii="Comic Sans MS" w:hAnsi="Comic Sans MS"/>
                <w:color w:val="0000FF"/>
                <w:sz w:val="52"/>
              </w:rPr>
              <w:t>Bb</w:t>
            </w:r>
            <w:r>
              <w:rPr>
                <w:rFonts w:cs="Comic Sans MS" w:ascii="Comic Sans MS" w:hAnsi="Comic Sans MS"/>
                <w:color w:val="FF0000"/>
                <w:sz w:val="52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52"/>
              </w:rPr>
              <w:t>C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my letter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</w:t>
            </w:r>
            <w:r>
              <w:rPr>
                <w:rFonts w:cs="Comic Sans MS" w:ascii="Comic Sans MS" w:hAnsi="Comic Sans MS"/>
                <w:color w:val="FF0000"/>
                <w:sz w:val="32"/>
              </w:rPr>
              <w:t>b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my letter sounds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605</wp:posOffset>
                      </wp:positionV>
                      <wp:extent cx="5488305" cy="1772920"/>
                      <wp:effectExtent l="15875" t="0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8200" cy="1773000"/>
                                <a:chOff x="0" y="0"/>
                                <a:chExt cx="5488200" cy="177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847240" y="85680"/>
                                  <a:ext cx="36180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361520"/>
                                  <a:ext cx="5488200" cy="41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5014440" y="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3331080" y="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665720" y="72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96880" y="0"/>
                                  <a:ext cx="133344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987440" y="114480"/>
                                  <a:ext cx="4856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1.15pt;width:432.1pt;height:139.65pt" coordorigin="1685,23" coordsize="8642,2793">
                      <v:shape id="shape_0" stroked="f" o:allowincell="t" style="position:absolute;left:6169;top:158;width:569;height:133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group id="shape_0" style="position:absolute;left:1685;top:2167;width:8642;height:648">
                        <v:shape id="shape_0" stroked="t" o:allowincell="t" style="position:absolute;left:1685;top:2169;width:745;height:646;mso-wrap-style:none;v-text-anchor:middle" type="_x0000_t75">
                          <v:imagedata r:id="rId27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9582;top:2167;width:745;height:646;mso-wrap-style:none;v-text-anchor:middle" type="_x0000_t75">
                          <v:imagedata r:id="rId28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6931;top:2167;width:745;height:646;mso-wrap-style:none;v-text-anchor:middle" type="_x0000_t75">
                          <v:imagedata r:id="rId29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4308;top:2169;width:745;height:646;mso-wrap-style:none;v-text-anchor:middle" type="_x0000_t75">
                          <v:imagedata r:id="rId30" o:detectmouseclick="t"/>
                          <v:stroke color="#3366ff" weight="15840" joinstyle="miter" endcap="flat"/>
                          <w10:wrap type="none"/>
                        </v:shape>
                      </v:group>
                      <v:shape id="shape_0" stroked="f" o:allowincell="t" style="position:absolute;left:2625;top:23;width:2099;height:12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9;top:204;width:764;height:71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44"/>
                <w:szCs w:val="44"/>
              </w:rPr>
              <w:t xml:space="preserve">a        </w:t>
            </w:r>
            <w:r>
              <w:rPr>
                <w:rFonts w:cs="Comic Sans MS" w:ascii="Comic Sans MS" w:hAnsi="Comic Sans MS"/>
                <w:color w:val="0000FF"/>
                <w:sz w:val="44"/>
                <w:szCs w:val="44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339966"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6600"/>
                <w:sz w:val="44"/>
                <w:szCs w:val="44"/>
              </w:rPr>
              <w:t>o</w:t>
            </w:r>
            <w:r>
              <w:rPr>
                <w:rFonts w:cs="Comic Sans MS" w:ascii="Comic Sans MS" w:hAnsi="Comic Sans MS"/>
                <w:color w:val="FF0000"/>
                <w:sz w:val="44"/>
                <w:szCs w:val="44"/>
              </w:rPr>
              <w:t xml:space="preserve">         </w:t>
            </w:r>
            <w:r>
              <w:rPr>
                <w:rFonts w:cs="Comic Sans MS" w:ascii="Comic Sans MS" w:hAnsi="Comic Sans MS"/>
                <w:color w:val="FF00FF"/>
                <w:sz w:val="44"/>
                <w:szCs w:val="44"/>
              </w:rPr>
              <w:t>u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my short vowels!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8"/>
              </w:rPr>
            </w:pPr>
            <w:r>
              <w:rPr>
                <w:rFonts w:cs="Comic Sans MS" w:ascii="Comic Sans MS" w:hAnsi="Comic Sans MS"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   orange   pur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read my color word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and            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for            i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read the Word Wall word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Sunday</w:t>
            </w:r>
          </w:p>
          <w:p>
            <w:pPr>
              <w:pStyle w:val="Heading1"/>
              <w:ind w:right="640" w:hanging="0"/>
              <w:jc w:val="left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ay the days of the week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05105</wp:posOffset>
                      </wp:positionV>
                      <wp:extent cx="6146165" cy="1743710"/>
                      <wp:effectExtent l="0" t="0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280" cy="1743840"/>
                                <a:chOff x="0" y="0"/>
                                <a:chExt cx="6146280" cy="17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790560" cy="119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345680" y="3960"/>
                                  <a:ext cx="1324080" cy="12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890440" y="132840"/>
                                  <a:ext cx="7142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26760" y="1323360"/>
                                  <a:ext cx="5519520" cy="42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756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1685880" y="936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3351600" y="936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5045760" y="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6.15pt;width:483.95pt;height:137.3pt" coordorigin="696,323" coordsize="9679,2746">
                      <v:shape id="shape_0" stroked="f" o:allowincell="t" style="position:absolute;left:696;top:323;width:1244;height:187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329;width:2084;height:18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532;width:1124;height:71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group id="shape_0" style="position:absolute;left:1683;top:2407;width:8692;height:662">
                        <v:shape id="shape_0" stroked="t" o:allowincell="t" style="position:absolute;left:1683;top:2419;width:745;height:646;mso-wrap-style:none;v-text-anchor:middle" type="_x0000_t75">
                          <v:imagedata r:id="rId43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4338;top:2422;width:745;height:646;mso-wrap-style:none;v-text-anchor:middle" type="_x0000_t75">
                          <v:imagedata r:id="rId44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6961;top:2422;width:745;height:646;mso-wrap-style:none;v-text-anchor:middle" type="_x0000_t75">
                          <v:imagedata r:id="rId45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9629;top:2407;width:745;height:646;mso-wrap-style:none;v-text-anchor:middle" type="_x0000_t75">
                          <v:imagedata r:id="rId46" o:detectmouseclick="t"/>
                          <v:stroke color="#3366ff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ay the months of the yea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my numbers 0-10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1   2  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write my numbers 0-10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on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two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three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read my number words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FF00FF"/>
                <w:sz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</w:rPr>
              <w:t>17…18…19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0795</wp:posOffset>
                      </wp:positionV>
                      <wp:extent cx="6192520" cy="1818005"/>
                      <wp:effectExtent l="0" t="508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360" cy="1818000"/>
                                <a:chOff x="0" y="0"/>
                                <a:chExt cx="6192360" cy="181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1080" y="0"/>
                                  <a:ext cx="91440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492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0"/>
                                    <a:ext cx="340920" cy="3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368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1406520"/>
                                  <a:ext cx="5460840" cy="41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3331080" y="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4987440" y="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1665720" y="0"/>
                                    <a:ext cx="473760" cy="410760"/>
                                  </a:xfrm>
                                  <a:prstGeom prst="rect">
                                    <a:avLst/>
                                  </a:prstGeom>
                                  <a:ln w="158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349200"/>
                                  <a:ext cx="94284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28120" y="120600"/>
                                  <a:ext cx="1420560" cy="638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474840" y="0"/>
                                    <a:ext cx="46656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4720" cy="63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953640" y="0"/>
                                    <a:ext cx="46656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4748400" y="114480"/>
                                  <a:ext cx="120960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0.85pt;width:487.6pt;height:143.15pt" coordorigin="563,17" coordsize="9752,2863">
                      <v:group id="shape_0" style="position:absolute;left:5809;top:17;width:1440;height:1090">
                        <v:rect id="shape_0" fillcolor="red" stroked="t" o:allowincell="t" style="position:absolute;left:5809;top:27;width:549;height:535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oval id="shape_0" fillcolor="blue" stroked="t" o:allowincell="t" style="position:absolute;left:6545;top:17;width:536;height:54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rect id="shape_0" fillcolor="yellow" stroked="t" o:allowincell="t" style="position:absolute;left:5809;top:747;width:1439;height:35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15;top:2232;width:8600;height:648">
                        <v:shape id="shape_0" stroked="t" o:allowincell="t" style="position:absolute;left:6961;top:2232;width:745;height:646;mso-wrap-style:none;v-text-anchor:middle" type="_x0000_t75">
                          <v:imagedata r:id="rId56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9569;top:2232;width:745;height:646;mso-wrap-style:none;v-text-anchor:middle" type="_x0000_t75">
                          <v:imagedata r:id="rId57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1715;top:2233;width:745;height:646;mso-wrap-style:none;v-text-anchor:middle" type="_x0000_t75">
                          <v:imagedata r:id="rId58" o:detectmouseclick="t"/>
                          <v:stroke color="#3366ff" weight="15840" joinstyle="miter" endcap="flat"/>
                          <w10:wrap type="none"/>
                        </v:shape>
                        <v:shape id="shape_0" stroked="t" o:allowincell="t" style="position:absolute;left:4338;top:2232;width:745;height:646;mso-wrap-style:none;v-text-anchor:middle" type="_x0000_t75">
                          <v:imagedata r:id="rId59" o:detectmouseclick="t"/>
                          <v:stroke color="#3366ff" weight="15840" joinstyle="miter" endcap="flat"/>
                          <w10:wrap type="none"/>
                        </v:shape>
                      </v:group>
                      <v:shape id="shape_0" stroked="f" o:allowincell="t" style="position:absolute;left:563;top:567;width:1484;height:124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group id="shape_0" style="position:absolute;left:2812;top:207;width:2237;height:1005">
                        <v:shape id="shape_0" stroked="f" o:allowincell="t" style="position:absolute;left:3560;top:207;width:734;height:974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2;top:207;width:794;height:1004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14;top:207;width:734;height:974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041;top:197;width:1904;height:139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FF"/>
                <w:sz w:val="44"/>
              </w:rPr>
              <w:t>20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count to 20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60" w:right="-16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60" w:right="-1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count to 100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my shape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06" w:right="-93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06" w:right="-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6" w:right="-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6" w:right="-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6" w:right="-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tie my shoes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5"/>
      <w:type w:val="nextPage"/>
      <w:pgSz w:w="12240" w:h="15840"/>
      <w:pgMar w:left="1152" w:right="1152" w:gutter="0" w:header="0" w:top="720" w:footer="52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jc w:val="right"/>
      <w:rPr/>
    </w:pPr>
    <w:r>
      <w:rPr>
        <w:rFonts w:cs="Tahoma" w:ascii="Calibri" w:hAnsi="Calibri"/>
        <w:color w:val="000000"/>
        <w:sz w:val="16"/>
        <w:szCs w:val="16"/>
      </w:rPr>
      <w:t xml:space="preserve">Charlotte Knox knoxeducation.com -  Adapted from </w:t>
    </w:r>
    <w:hyperlink r:id="rId1" w:tgtFrame="_blank">
      <w:r>
        <w:rPr>
          <w:rStyle w:val="InternetLink"/>
          <w:rFonts w:eastAsia="MS Mincho;ＭＳ 明朝" w:cs="Tahoma" w:ascii="Calibri" w:hAnsi="Calibri"/>
          <w:color w:val="000000"/>
          <w:sz w:val="16"/>
          <w:szCs w:val="16"/>
          <w:lang w:val="en-US" w:eastAsia="ja-JP"/>
        </w:rPr>
        <w:t>www.kellyskindergart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wmf"/><Relationship Id="rId18" Type="http://schemas.openxmlformats.org/officeDocument/2006/relationships/image" Target="media/image1.png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5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5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2.wmf"/><Relationship Id="rId55" Type="http://schemas.openxmlformats.org/officeDocument/2006/relationships/image" Target="media/image14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2.wmf"/><Relationship Id="rId64" Type="http://schemas.openxmlformats.org/officeDocument/2006/relationships/image" Target="media/image14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llyskindergart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27:00Z</dcterms:created>
  <dc:creator>Kelly Nyman</dc:creator>
  <dc:description/>
  <cp:keywords/>
  <dc:language>en-US</dc:language>
  <cp:lastModifiedBy>Morlin</cp:lastModifiedBy>
  <cp:lastPrinted>2011-11-03T11:26:00Z</cp:lastPrinted>
  <dcterms:modified xsi:type="dcterms:W3CDTF">2015-10-30T17:08:00Z</dcterms:modified>
  <cp:revision>4</cp:revision>
  <dc:subject/>
  <dc:title>name</dc:title>
</cp:coreProperties>
</file>