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1.png" ContentType="image/png"/>
  <Override PartName="/word/media/image10.wmf" ContentType="image/x-wmf"/>
  <Override PartName="/word/media/image4.jpeg" ContentType="image/jpeg"/>
  <Override PartName="/word/media/image25.png" ContentType="image/png"/>
  <Override PartName="/word/media/image7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20.wmf" ContentType="image/x-wmf"/>
  <Override PartName="/word/media/image3.wmf" ContentType="image/x-wmf"/>
  <Override PartName="/word/media/image26.wmf" ContentType="image/x-wmf"/>
  <Override PartName="/word/media/image27.png" ContentType="image/png"/>
  <Override PartName="/word/media/image14.wmf" ContentType="image/x-wmf"/>
  <Override PartName="/word/media/image24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Name: ___________________________________________________________</w:t>
      </w:r>
    </w:p>
    <w:p>
      <w:pPr>
        <w:pStyle w:val="Normal"/>
        <w:spacing w:before="240" w:after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1455</wp:posOffset>
            </wp:positionH>
            <wp:positionV relativeFrom="paragraph">
              <wp:posOffset>28575</wp:posOffset>
            </wp:positionV>
            <wp:extent cx="50546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42595"/>
                    </a:xfrm>
                    <a:prstGeom prst="rect">
                      <a:avLst/>
                    </a:prstGeom>
                    <a:ln w="158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en you have mastered the skill, color in the box!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>
          <w:trHeight w:val="316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find letters, words, and sentences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a b c   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dog   cat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b/>
                <w:b/>
                <w:color w:val="00FF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3380</wp:posOffset>
                  </wp:positionV>
                  <wp:extent cx="1070610" cy="570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FF00"/>
                <w:sz w:val="22"/>
                <w:szCs w:val="22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at</w:t>
            </w:r>
            <w:r>
              <w:rPr>
                <w:rFonts w:cs="Comic Sans MS" w:ascii="Comic Sans MS" w:hAnsi="Comic Sans MS"/>
                <w:b/>
                <w:color w:val="00FF00"/>
                <w:sz w:val="22"/>
                <w:szCs w:val="22"/>
              </w:rPr>
              <w:t xml:space="preserve"> sat next to the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dog</w:t>
            </w:r>
            <w:r>
              <w:rPr>
                <w:rFonts w:cs="Comic Sans MS" w:ascii="Comic Sans MS" w:hAnsi="Comic Sans MS"/>
                <w:b/>
                <w:color w:val="00FF00"/>
                <w:sz w:val="22"/>
                <w:szCs w:val="22"/>
              </w:rPr>
              <w:t>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b/>
                <w:b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FF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54025</wp:posOffset>
                      </wp:positionV>
                      <wp:extent cx="5470525" cy="415925"/>
                      <wp:effectExtent l="15875" t="15875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415800"/>
                                <a:chOff x="0" y="0"/>
                                <a:chExt cx="5470560" cy="41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66428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32676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99680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15pt;margin-top:35.75pt;width:430.75pt;height:32.75pt" coordorigin="1763,715" coordsize="8615,6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84;top:715;width:745;height:646;mso-wrap-style:none;v-text-anchor:middle" type="_x0000_t75">
                        <v:imagedata r:id="rId8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7002;top:715;width:745;height:646;mso-wrap-style:none;v-text-anchor:middle" type="_x0000_t75">
                        <v:imagedata r:id="rId9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1763;top:723;width:745;height:646;mso-wrap-style:none;v-text-anchor:middle" type="_x0000_t75">
                        <v:imagedata r:id="rId10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9632;top:715;width:745;height:646;mso-wrap-style:none;v-text-anchor:middle" type="_x0000_t75">
                        <v:imagedata r:id="rId11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hear sounds in wo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9690</wp:posOffset>
                  </wp:positionV>
                  <wp:extent cx="949960" cy="6584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oooo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TOO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8890</wp:posOffset>
                      </wp:positionV>
                      <wp:extent cx="1463040" cy="1003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003320"/>
                                <a:chOff x="0" y="0"/>
                                <a:chExt cx="146304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82560" y="0"/>
                                  <a:ext cx="54720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542880"/>
                                  <a:ext cx="34560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73880" y="22320"/>
                                  <a:ext cx="45792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94200" y="625320"/>
                                  <a:ext cx="1068840" cy="35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-0.7pt;width:115.2pt;height:79pt" coordorigin="73,-14" coordsize="2304,1580">
                      <v:shape id="shape_0" stroked="f" o:allowincell="t" style="position:absolute;left:1148;top:-14;width:861;height:95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841;width:543;height:72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21;width:720;height:76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4;top:971;width:1682;height:55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color w:val="FF00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a </w:t>
            </w:r>
            <w:r>
              <w:rPr>
                <w:rFonts w:cs="Comic Sans MS" w:ascii="Comic Sans MS" w:hAnsi="Comic Sans MS"/>
                <w:b/>
                <w:color w:val="0000FF"/>
                <w:sz w:val="44"/>
                <w:szCs w:val="44"/>
              </w:rPr>
              <w:t xml:space="preserve">e </w:t>
            </w:r>
            <w:r>
              <w:rPr>
                <w:rFonts w:cs="Comic Sans MS" w:ascii="Comic Sans MS" w:hAnsi="Comic Sans MS"/>
                <w:b/>
                <w:color w:val="339966"/>
                <w:sz w:val="44"/>
                <w:szCs w:val="44"/>
              </w:rPr>
              <w:t xml:space="preserve">i </w:t>
            </w:r>
            <w:r>
              <w:rPr>
                <w:rFonts w:cs="Comic Sans MS" w:ascii="Comic Sans MS" w:hAnsi="Comic Sans MS"/>
                <w:b/>
                <w:color w:val="FF6600"/>
                <w:sz w:val="44"/>
                <w:szCs w:val="44"/>
              </w:rPr>
              <w:t>o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44"/>
                <w:szCs w:val="44"/>
              </w:rPr>
              <w:t>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the short and long vowel soun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7185</wp:posOffset>
                      </wp:positionV>
                      <wp:extent cx="1014095" cy="1524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1523880"/>
                                <a:chOff x="0" y="0"/>
                                <a:chExt cx="1014120" cy="152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63360" y="0"/>
                                  <a:ext cx="73332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8480" y="110484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647640"/>
                                  <a:ext cx="101412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26.55pt;width:79.85pt;height:120pt" coordorigin="-69,531" coordsize="1597,2400">
                      <v:shape id="shape_0" stroked="f" o:allowincell="t" style="position:absolute;left:31;top:531;width:1154;height:101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2271;width:944;height:65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;top:1551;width:1596;height:79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I can make rhyming words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ca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ba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>h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6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read my sight words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6510</wp:posOffset>
                  </wp:positionV>
                  <wp:extent cx="1219200" cy="12236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628650</wp:posOffset>
                      </wp:positionV>
                      <wp:extent cx="5470525" cy="415925"/>
                      <wp:effectExtent l="15875" t="15875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415800"/>
                                <a:chOff x="0" y="0"/>
                                <a:chExt cx="5470560" cy="41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66428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32676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499680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49.5pt;width:430.75pt;height:32.75pt" coordorigin="1683,990" coordsize="8615,655">
                      <v:shape id="shape_0" stroked="t" o:allowincell="t" style="position:absolute;left:4304;top:990;width:745;height:646;mso-wrap-style:none;v-text-anchor:middle" type="_x0000_t75">
                        <v:imagedata r:id="rId32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6922;top:990;width:745;height:646;mso-wrap-style:none;v-text-anchor:middle" type="_x0000_t75">
                        <v:imagedata r:id="rId33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1683;top:998;width:745;height:646;mso-wrap-style:none;v-text-anchor:middle" type="_x0000_t75">
                        <v:imagedata r:id="rId34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9552;top:990;width:745;height:646;mso-wrap-style:none;v-text-anchor:middle" type="_x0000_t75">
                        <v:imagedata r:id="rId35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read compound words and contractions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Base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ball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Bath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ub</w:t>
            </w:r>
          </w:p>
          <w:p>
            <w:pPr>
              <w:pStyle w:val="Normal"/>
              <w:ind w:left="187" w:hanging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22225</wp:posOffset>
                  </wp:positionV>
                  <wp:extent cx="895350" cy="5073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Ca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n’t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Wo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n’t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Did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n’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read words with special endings.</w:t>
            </w:r>
          </w:p>
          <w:p>
            <w:pPr>
              <w:pStyle w:val="Normal"/>
              <w:ind w:left="133" w:hanging="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250190</wp:posOffset>
                  </wp:positionV>
                  <wp:extent cx="556260" cy="89916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33" w:hanging="0"/>
              <w:rPr>
                <w:rFonts w:ascii="Comic Sans MS" w:hAnsi="Comic Sans MS" w:cs="Comic Sans MS"/>
                <w:color w:val="00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FF00"/>
                <w:sz w:val="32"/>
                <w:szCs w:val="32"/>
              </w:rPr>
              <w:t>look</w:t>
            </w:r>
          </w:p>
          <w:p>
            <w:pPr>
              <w:pStyle w:val="Normal"/>
              <w:ind w:left="133" w:hanging="0"/>
              <w:rPr/>
            </w:pPr>
            <w:r>
              <w:rPr>
                <w:rFonts w:cs="Comic Sans MS" w:ascii="Comic Sans MS" w:hAnsi="Comic Sans MS"/>
                <w:color w:val="00FF00"/>
                <w:sz w:val="32"/>
                <w:szCs w:val="32"/>
              </w:rPr>
              <w:t>look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ed</w:t>
            </w:r>
          </w:p>
          <w:p>
            <w:pPr>
              <w:pStyle w:val="Normal"/>
              <w:ind w:left="13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FF00"/>
                <w:sz w:val="32"/>
                <w:szCs w:val="32"/>
              </w:rPr>
              <w:t>look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know word families.</w:t>
            </w: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lang w:bidi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32"/>
                <w:szCs w:val="32"/>
                <w:lang w:bidi="en-U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bidi="en-US"/>
              </w:rPr>
              <w:t>--in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58775</wp:posOffset>
                  </wp:positionV>
                  <wp:extent cx="942340" cy="70358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en-US"/>
              </w:rPr>
              <w:t>fin, pin, win, chin, grin, skin, spin, thin, tw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lang w:bidi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bidi="en-US"/>
              </w:rPr>
              <w:t>in--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en-US"/>
              </w:rPr>
              <w:t xml:space="preserve">inside, into </w:t>
            </w:r>
          </w:p>
        </w:tc>
      </w:tr>
      <w:tr>
        <w:trPr>
          <w:trHeight w:val="316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Comic Sans MS" w:hAnsi="Comic Sans MS" w:cs="Comic Sans MS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nderstand the order of a story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40970</wp:posOffset>
                  </wp:positionV>
                  <wp:extent cx="1327150" cy="77279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0" t="1311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772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beginning </w:t>
            </w: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  <w:t>middle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 end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87400</wp:posOffset>
                      </wp:positionV>
                      <wp:extent cx="5470525" cy="415925"/>
                      <wp:effectExtent l="15875" t="15875" r="1587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415800"/>
                                <a:chOff x="0" y="0"/>
                                <a:chExt cx="5470560" cy="41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66428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32676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499680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62pt;width:430.75pt;height:32.75pt" coordorigin="1683,1240" coordsize="8615,655">
                      <v:shape id="shape_0" stroked="t" o:allowincell="t" style="position:absolute;left:4304;top:1240;width:745;height:646;mso-wrap-style:none;v-text-anchor:middle" type="_x0000_t75">
                        <v:imagedata r:id="rId44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6922;top:1240;width:745;height:646;mso-wrap-style:none;v-text-anchor:middle" type="_x0000_t75">
                        <v:imagedata r:id="rId45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1683;top:1248;width:745;height:646;mso-wrap-style:none;v-text-anchor:middle" type="_x0000_t75">
                        <v:imagedata r:id="rId46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9552;top:1240;width:745;height:646;mso-wrap-style:none;v-text-anchor:middle" type="_x0000_t75">
                        <v:imagedata r:id="rId47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07365</wp:posOffset>
                  </wp:positionV>
                  <wp:extent cx="1130935" cy="137160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I can tell who is in a story and what happened in a sto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504825</wp:posOffset>
                  </wp:positionV>
                  <wp:extent cx="1272540" cy="136906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I can talk about the plot, setting, and characters in a story and put the events in ord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61925</wp:posOffset>
                  </wp:positionV>
                  <wp:extent cx="1286510" cy="137350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I use describing words.</w:t>
            </w:r>
          </w:p>
        </w:tc>
      </w:tr>
      <w:tr>
        <w:trPr>
          <w:trHeight w:val="316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print my letters neatly and leave spaces between words.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ind w:left="187" w:hanging="0"/>
              <w:rPr>
                <w:rFonts w:ascii="Comic Sans MS" w:hAnsi="Comic Sans MS" w:cs="Comic Sans MS"/>
                <w:i/>
                <w:i/>
                <w:color w:val="00008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845820</wp:posOffset>
                      </wp:positionV>
                      <wp:extent cx="5470525" cy="415925"/>
                      <wp:effectExtent l="15875" t="15875" r="1587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415800"/>
                                <a:chOff x="0" y="0"/>
                                <a:chExt cx="5470560" cy="41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66428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332676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99680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66.6pt;width:430.75pt;height:32.75pt" coordorigin="1683,1332" coordsize="8615,655">
                      <v:shape id="shape_0" stroked="t" o:allowincell="t" style="position:absolute;left:4304;top:1332;width:745;height:646;mso-wrap-style:none;v-text-anchor:middle" type="_x0000_t75">
                        <v:imagedata r:id="rId55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6922;top:1332;width:745;height:646;mso-wrap-style:none;v-text-anchor:middle" type="_x0000_t75">
                        <v:imagedata r:id="rId56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1683;top:1340;width:745;height:646;mso-wrap-style:none;v-text-anchor:middle" type="_x0000_t75">
                        <v:imagedata r:id="rId57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9552;top:1332;width:745;height:646;mso-wrap-style:none;v-text-anchor:middle" type="_x0000_t75">
                        <v:imagedata r:id="rId58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53975</wp:posOffset>
                      </wp:positionV>
                      <wp:extent cx="375285" cy="78295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120" cy="783000"/>
                                <a:chOff x="0" y="0"/>
                                <a:chExt cx="37512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66852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4.25pt;width:29.55pt;height:61.65pt" coordorigin="935,85" coordsize="591,1233">
                      <v:rect id="shape_0" fillcolor="yellow" stroked="t" o:allowincell="t" style="position:absolute;left:935;top:612;width:186;height:17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t" style="position:absolute;left:1339;top:1138;width:186;height:17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  <v:rect id="shape_0" fillcolor="yellow" stroked="t" o:allowincell="t" style="position:absolute;left:1007;top:85;width:186;height:179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  <w:color w:val="000080"/>
                <w:sz w:val="28"/>
                <w:szCs w:val="28"/>
              </w:rPr>
              <w:t>write    neatly</w:t>
            </w:r>
          </w:p>
          <w:p>
            <w:pPr>
              <w:pStyle w:val="Normal"/>
              <w:spacing w:lineRule="auto" w:line="312"/>
              <w:ind w:left="187" w:hanging="0"/>
              <w:rPr/>
            </w:pPr>
            <w:r>
              <w:rPr>
                <w:rFonts w:cs="Comic Sans MS" w:ascii="Comic Sans MS" w:hAnsi="Comic Sans MS"/>
                <w:i/>
                <w:color w:val="000080"/>
                <w:sz w:val="28"/>
                <w:szCs w:val="28"/>
              </w:rPr>
              <w:t>leave    spaces</w:t>
            </w:r>
          </w:p>
          <w:p>
            <w:pPr>
              <w:pStyle w:val="Normal"/>
              <w:spacing w:lineRule="auto" w:line="312"/>
              <w:ind w:left="187" w:hanging="0"/>
              <w:rPr>
                <w:rFonts w:ascii="Comic Sans MS" w:hAnsi="Comic Sans MS" w:cs="Comic Sans MS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8"/>
                <w:szCs w:val="28"/>
              </w:rPr>
              <w:t>between   words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right="-16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my senses, I can write about something real with describing words.</w:t>
            </w:r>
          </w:p>
          <w:p>
            <w:pPr>
              <w:pStyle w:val="Normal"/>
              <w:ind w:right="-162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24130</wp:posOffset>
                  </wp:positionV>
                  <wp:extent cx="1064260" cy="66611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nake</w:t>
            </w:r>
          </w:p>
          <w:p>
            <w:pPr>
              <w:pStyle w:val="Normal"/>
              <w:ind w:right="-162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diamond </w:t>
            </w:r>
          </w:p>
          <w:p>
            <w:pPr>
              <w:pStyle w:val="Normal"/>
              <w:ind w:right="-162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attern</w:t>
            </w:r>
          </w:p>
          <w:p>
            <w:pPr>
              <w:pStyle w:val="Normal"/>
              <w:spacing w:before="120" w:after="0"/>
              <w:ind w:right="-158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brown </w:t>
            </w:r>
          </w:p>
          <w:p>
            <w:pPr>
              <w:pStyle w:val="Normal"/>
              <w:ind w:right="-162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nd white</w:t>
            </w:r>
          </w:p>
          <w:p>
            <w:pPr>
              <w:pStyle w:val="Normal"/>
              <w:ind w:right="-162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lithers</w:t>
            </w:r>
          </w:p>
          <w:p>
            <w:pPr>
              <w:pStyle w:val="Normal"/>
              <w:ind w:right="-162" w:hanging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c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blend sounds.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9715</wp:posOffset>
                      </wp:positionV>
                      <wp:extent cx="1063625" cy="139065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1390680"/>
                                <a:chOff x="0" y="0"/>
                                <a:chExt cx="1063800" cy="13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9000"/>
                                  <a:ext cx="593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37600" y="0"/>
                                  <a:ext cx="826200" cy="69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20.45pt;width:83.75pt;height:109.5pt" coordorigin="133,409" coordsize="1675,2190">
                      <v:oval id="shape_0" fillcolor="#33cccc" stroked="f" o:allowincell="t" style="position:absolute;left:133;top:1699;width:934;height:899;mso-wrap-style:none;v-text-anchor:middle">
                        <v:fill o:detectmouseclick="t" type="solid" color2="#cc3333"/>
                        <v:stroke color="#3465a4" joinstyle="round" endcap="flat"/>
                        <w10:wrap type="none"/>
                      </v:oval>
                      <v:shape id="shape_0" stroked="f" o:allowincell="t" style="position:absolute;left:507;top:409;width:1300;height:109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color w:val="0000FF"/>
                <w:sz w:val="32"/>
                <w:szCs w:val="32"/>
              </w:rPr>
              <w:t xml:space="preserve">sl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+</w:t>
            </w:r>
            <w:r>
              <w:rPr>
                <w:rFonts w:cs="Arial" w:ascii="Comic Sans MS" w:hAnsi="Comic Sans MS"/>
                <w:color w:val="0000FF"/>
                <w:sz w:val="32"/>
                <w:szCs w:val="32"/>
              </w:rPr>
              <w:t xml:space="preserve"> ip = slip</w:t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FF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FF"/>
                <w:sz w:val="32"/>
                <w:szCs w:val="32"/>
              </w:rPr>
              <w:t xml:space="preserve">bl 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>+</w:t>
            </w:r>
            <w:r>
              <w:rPr>
                <w:rFonts w:cs="Arial" w:ascii="Comic Sans MS" w:hAnsi="Comic Sans MS"/>
                <w:color w:val="0000FF"/>
                <w:sz w:val="32"/>
                <w:szCs w:val="32"/>
              </w:rPr>
              <w:t xml:space="preserve"> ue = blu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ahoma" w:hAnsi="Tahoma" w:eastAsia="MS Mincho;ＭＳ 明朝" w:cs="Tahoma"/>
          <w:color w:val="000000"/>
          <w:sz w:val="18"/>
          <w:szCs w:val="18"/>
          <w:lang w:val="en-US" w:eastAsia="ja-JP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dapted from </w:t>
      </w:r>
      <w:hyperlink r:id="rId62" w:tgtFrame="_blank">
        <w:r>
          <w:rPr>
            <w:rStyle w:val="InternetLink"/>
            <w:rFonts w:eastAsia="MS Mincho;ＭＳ 明朝" w:cs="Tahoma" w:ascii="Tahoma" w:hAnsi="Tahoma"/>
            <w:color w:val="000000"/>
            <w:sz w:val="18"/>
            <w:szCs w:val="18"/>
            <w:lang w:val="en-US" w:eastAsia="ja-JP"/>
          </w:rPr>
          <w:t>www.kellyskindergarten.com/</w:t>
        </w:r>
      </w:hyperlink>
      <w:r>
        <w:br w:type="page"/>
      </w:r>
    </w:p>
    <w:p>
      <w:pPr>
        <w:pStyle w:val="Normal"/>
        <w:rPr>
          <w:rFonts w:ascii="Tahoma" w:hAnsi="Tahoma" w:eastAsia="MS Mincho;ＭＳ 明朝" w:cs="Tahoma"/>
          <w:b/>
          <w:b/>
          <w:color w:val="000000"/>
          <w:sz w:val="18"/>
          <w:szCs w:val="18"/>
          <w:lang w:val="en-US" w:eastAsia="ja-JP"/>
        </w:rPr>
      </w:pPr>
      <w:r>
        <w:rPr>
          <w:rFonts w:eastAsia="MS Mincho;ＭＳ 明朝" w:cs="Tahoma" w:ascii="Tahoma" w:hAnsi="Tahoma"/>
          <w:b/>
          <w:color w:val="000000"/>
          <w:sz w:val="18"/>
          <w:szCs w:val="18"/>
          <w:lang w:val="en-US" w:eastAsia="ja-JP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ArialMT;Arial" w:hAnsi="ArialMT;Arial" w:cs="ArialMT;Arial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bin, fin, pin, sin, win, chin, grin, shin, skin, spin, thin, twin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me: ___________________________________________________________</w:t>
      </w:r>
    </w:p>
    <w:p>
      <w:pPr>
        <w:pStyle w:val="Normal"/>
        <w:spacing w:before="240" w:after="3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21455</wp:posOffset>
            </wp:positionH>
            <wp:positionV relativeFrom="paragraph">
              <wp:posOffset>28575</wp:posOffset>
            </wp:positionV>
            <wp:extent cx="505460" cy="44259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42595"/>
                    </a:xfrm>
                    <a:prstGeom prst="rect">
                      <a:avLst/>
                    </a:prstGeom>
                    <a:ln w="158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en you have mastered the skill, color in the box!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35585</wp:posOffset>
                  </wp:positionV>
                  <wp:extent cx="1225550" cy="791210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color w:val="FF0000"/>
                <w:sz w:val="44"/>
              </w:rPr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color w:val="FF0000"/>
                <w:sz w:val="44"/>
              </w:rPr>
              <w:t>name</w:t>
            </w:r>
          </w:p>
          <w:p>
            <w:pPr>
              <w:pStyle w:val="Normal"/>
              <w:ind w:left="187" w:hanging="0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99060</wp:posOffset>
                  </wp:positionV>
                  <wp:extent cx="505460" cy="442595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4259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I can find letters, words, and sentence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4605</wp:posOffset>
                  </wp:positionV>
                  <wp:extent cx="733425" cy="64770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128905</wp:posOffset>
                  </wp:positionV>
                  <wp:extent cx="600075" cy="4191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cat                 h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200025</wp:posOffset>
                  </wp:positionV>
                  <wp:extent cx="505460" cy="442595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4259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I can rhyme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</w:rPr>
              <w:t xml:space="preserve">Aa </w:t>
            </w:r>
            <w:r>
              <w:rPr>
                <w:rFonts w:cs="Comic Sans MS" w:ascii="Comic Sans MS" w:hAnsi="Comic Sans MS"/>
                <w:color w:val="0000FF"/>
                <w:sz w:val="52"/>
              </w:rPr>
              <w:t>Bb</w:t>
            </w:r>
            <w:r>
              <w:rPr>
                <w:rFonts w:cs="Comic Sans MS" w:ascii="Comic Sans MS" w:hAnsi="Comic Sans MS"/>
                <w:color w:val="FF0000"/>
                <w:sz w:val="52"/>
              </w:rPr>
              <w:t xml:space="preserve"> </w:t>
            </w:r>
            <w:r>
              <w:rPr>
                <w:rFonts w:cs="Comic Sans MS" w:ascii="Comic Sans MS" w:hAnsi="Comic Sans MS"/>
                <w:color w:val="008000"/>
                <w:sz w:val="52"/>
              </w:rPr>
              <w:t>C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488315</wp:posOffset>
                  </wp:positionV>
                  <wp:extent cx="505460" cy="442595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4259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I know my letter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21285</wp:posOffset>
                  </wp:positionV>
                  <wp:extent cx="838200" cy="581025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FF0000"/>
                <w:sz w:val="32"/>
              </w:rPr>
              <w:t>b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31240</wp:posOffset>
                  </wp:positionH>
                  <wp:positionV relativeFrom="paragraph">
                    <wp:posOffset>412115</wp:posOffset>
                  </wp:positionV>
                  <wp:extent cx="505460" cy="44259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42595"/>
                          </a:xfrm>
                          <a:prstGeom prst="rect">
                            <a:avLst/>
                          </a:prstGeom>
                          <a:ln w="15875">
                            <a:solidFill>
                              <a:srgbClr val="3366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I know my letter sounds!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a        </w:t>
            </w:r>
            <w:r>
              <w:rPr>
                <w:rFonts w:cs="Comic Sans MS" w:ascii="Comic Sans MS" w:hAnsi="Comic Sans MS"/>
                <w:b/>
                <w:color w:val="0000FF"/>
                <w:sz w:val="44"/>
                <w:szCs w:val="44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339966"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6600"/>
                <w:sz w:val="44"/>
                <w:szCs w:val="44"/>
              </w:rPr>
              <w:t>o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FF00FF"/>
                <w:sz w:val="44"/>
                <w:szCs w:val="44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259080</wp:posOffset>
                      </wp:positionV>
                      <wp:extent cx="5488305" cy="411480"/>
                      <wp:effectExtent l="15875" t="15875" r="15875" b="158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8200" cy="411480"/>
                                <a:chOff x="0" y="0"/>
                                <a:chExt cx="548820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01444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33108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665720" y="72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20.4pt;width:432.1pt;height:32.45pt" coordorigin="1685,408" coordsize="8642,649">
                      <v:shape id="shape_0" stroked="t" o:allowincell="t" style="position:absolute;left:1685;top:409;width:745;height:646;mso-wrap-style:none;v-text-anchor:middle" type="_x0000_t75">
                        <v:imagedata r:id="rId76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9582;top:408;width:745;height:646;mso-wrap-style:none;v-text-anchor:middle" type="_x0000_t75">
                        <v:imagedata r:id="rId77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6931;top:408;width:745;height:646;mso-wrap-style:none;v-text-anchor:middle" type="_x0000_t75">
                        <v:imagedata r:id="rId78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4308;top:409;width:745;height:646;mso-wrap-style:none;v-text-anchor:middle" type="_x0000_t75">
                        <v:imagedata r:id="rId79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I know m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vowels!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4" w:hanging="0"/>
              <w:jc w:val="center"/>
              <w:rPr>
                <w:rFonts w:ascii="Child's Play" w:hAnsi="Child's Play" w:cs="Child's Play"/>
                <w:color w:val="0000FF"/>
                <w:sz w:val="40"/>
                <w:szCs w:val="40"/>
              </w:rPr>
            </w:pPr>
            <w:r>
              <w:rPr>
                <w:rFonts w:cs="Child's Play" w:ascii="Child's Play" w:hAnsi="Child's Play"/>
                <w:color w:val="0000FF"/>
                <w:sz w:val="40"/>
                <w:szCs w:val="40"/>
              </w:rPr>
              <w:t>a b c d e</w:t>
            </w:r>
          </w:p>
          <w:p>
            <w:pPr>
              <w:pStyle w:val="Normal"/>
              <w:ind w:left="-214" w:hanging="0"/>
              <w:jc w:val="center"/>
              <w:rPr>
                <w:rFonts w:ascii="Child's Play" w:hAnsi="Child's Play" w:cs="Child's Play"/>
                <w:color w:val="0000FF"/>
                <w:sz w:val="40"/>
                <w:szCs w:val="40"/>
              </w:rPr>
            </w:pPr>
            <w:r>
              <w:rPr>
                <w:rFonts w:cs="Child's Play" w:ascii="Child's Play" w:hAnsi="Child's Play"/>
                <w:color w:val="0000FF"/>
                <w:sz w:val="40"/>
                <w:szCs w:val="40"/>
              </w:rPr>
              <w:t>f g h i j k</w:t>
            </w:r>
          </w:p>
          <w:p>
            <w:pPr>
              <w:pStyle w:val="Normal"/>
              <w:ind w:left="-214" w:hanging="0"/>
              <w:jc w:val="center"/>
              <w:rPr>
                <w:rFonts w:ascii="Child's Play" w:hAnsi="Child's Play" w:cs="Child's Play"/>
                <w:color w:val="0000FF"/>
                <w:sz w:val="40"/>
                <w:szCs w:val="40"/>
              </w:rPr>
            </w:pPr>
            <w:r>
              <w:rPr>
                <w:rFonts w:cs="Child's Play" w:ascii="Child's Play" w:hAnsi="Child's Play"/>
                <w:color w:val="0000FF"/>
                <w:sz w:val="40"/>
                <w:szCs w:val="40"/>
              </w:rPr>
              <w:t xml:space="preserve">l m n o p </w:t>
            </w:r>
          </w:p>
          <w:p>
            <w:pPr>
              <w:pStyle w:val="Normal"/>
              <w:ind w:left="-214" w:hanging="0"/>
              <w:jc w:val="center"/>
              <w:rPr>
                <w:rFonts w:ascii="Child's Play" w:hAnsi="Child's Play" w:cs="Child's Play"/>
                <w:color w:val="0000FF"/>
                <w:sz w:val="40"/>
                <w:szCs w:val="40"/>
              </w:rPr>
            </w:pPr>
            <w:r>
              <w:rPr>
                <w:rFonts w:cs="Child's Play" w:ascii="Child's Play" w:hAnsi="Child's Play"/>
                <w:color w:val="0000FF"/>
                <w:sz w:val="40"/>
                <w:szCs w:val="40"/>
              </w:rPr>
              <w:t>q r s t u</w:t>
            </w:r>
          </w:p>
          <w:p>
            <w:pPr>
              <w:pStyle w:val="Normal"/>
              <w:ind w:left="-214" w:hanging="0"/>
              <w:jc w:val="center"/>
              <w:rPr>
                <w:rFonts w:ascii="Child's Play" w:hAnsi="Child's Play" w:cs="Child's Play"/>
                <w:color w:val="0000FF"/>
                <w:sz w:val="40"/>
                <w:szCs w:val="40"/>
              </w:rPr>
            </w:pPr>
            <w:r>
              <w:rPr>
                <w:rFonts w:cs="Child's Play" w:ascii="Child's Play" w:hAnsi="Child's Play"/>
                <w:color w:val="0000FF"/>
                <w:sz w:val="40"/>
                <w:szCs w:val="40"/>
              </w:rPr>
              <w:t>v w x y 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can writ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y letter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4135</wp:posOffset>
                  </wp:positionV>
                  <wp:extent cx="1209675" cy="885825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can ti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83515</wp:posOffset>
                  </wp:positionV>
                  <wp:extent cx="714375" cy="45720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my shoe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8415</wp:posOffset>
                  </wp:positionV>
                  <wp:extent cx="448310" cy="687705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…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179070</wp:posOffset>
                  </wp:positionV>
                  <wp:extent cx="711200" cy="42799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1" t="-85" r="-5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…o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ca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lend words!!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3815</wp:posOffset>
                  </wp:positionV>
                  <wp:extent cx="1105535" cy="1109345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40030</wp:posOffset>
                      </wp:positionV>
                      <wp:extent cx="5519420" cy="420370"/>
                      <wp:effectExtent l="15875" t="15875" r="15875" b="158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9520" cy="420480"/>
                                <a:chOff x="0" y="0"/>
                                <a:chExt cx="551952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1685880" y="936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3351600" y="936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04576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pt;margin-top:18.9pt;width:434.6pt;height:33.1pt" coordorigin="1680,378" coordsize="8692,662">
                      <v:shape id="shape_0" stroked="t" o:allowincell="t" style="position:absolute;left:1680;top:390;width:745;height:646;mso-wrap-style:none;v-text-anchor:middle" type="_x0000_t75">
                        <v:imagedata r:id="rId89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4335;top:393;width:745;height:646;mso-wrap-style:none;v-text-anchor:middle" type="_x0000_t75">
                        <v:imagedata r:id="rId90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6958;top:393;width:745;height:646;mso-wrap-style:none;v-text-anchor:middle" type="_x0000_t75">
                        <v:imagedata r:id="rId91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9626;top:378;width:745;height:646;mso-wrap-style:none;v-text-anchor:middle" type="_x0000_t75">
                        <v:imagedata r:id="rId92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I can read th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ind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ht word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0965</wp:posOffset>
                  </wp:positionV>
                  <wp:extent cx="1323975" cy="120015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know m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s 0-10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know m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-</w:t>
            </w:r>
            <w:r>
              <w:rPr>
                <w:rFonts w:cs="Comic Sans MS" w:ascii="Comic Sans MS" w:hAnsi="Comic Sans MS"/>
                <w:b/>
              </w:rPr>
              <w:t>30</w:t>
            </w:r>
            <w:r>
              <w:rPr>
                <w:rFonts w:cs="Comic Sans MS" w:ascii="Comic Sans MS" w:hAnsi="Comic Sans MS"/>
              </w:rPr>
              <w:t>!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3815</wp:posOffset>
                  </wp:positionV>
                  <wp:extent cx="1298575" cy="1077595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p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number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order 0-30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FF"/>
                <w:sz w:val="32"/>
              </w:rPr>
              <w:t>27…28…29…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360045</wp:posOffset>
                  </wp:positionV>
                  <wp:extent cx="942975" cy="790575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FF"/>
                <w:sz w:val="44"/>
              </w:rPr>
              <w:t>30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3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can count to </w:t>
            </w:r>
            <w:r>
              <w:rPr>
                <w:rFonts w:cs="Comic Sans MS" w:ascii="Comic Sans MS" w:hAnsi="Comic Sans MS"/>
                <w:b/>
              </w:rPr>
              <w:t>30</w:t>
            </w:r>
            <w:r>
              <w:rPr>
                <w:rFonts w:cs="Comic Sans MS" w:ascii="Comic Sans MS" w:hAnsi="Comic Sans MS"/>
              </w:rPr>
              <w:t>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36830</wp:posOffset>
                      </wp:positionV>
                      <wp:extent cx="5461000" cy="411480"/>
                      <wp:effectExtent l="15875" t="15875" r="15875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0840" cy="411480"/>
                                <a:chOff x="0" y="0"/>
                                <a:chExt cx="5460840" cy="41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333108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498744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665720" y="0"/>
                                  <a:ext cx="473760" cy="410760"/>
                                </a:xfrm>
                                <a:prstGeom prst="rect">
                                  <a:avLst/>
                                </a:prstGeom>
                                <a:ln w="1584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75pt;margin-top:2.9pt;width:430pt;height:32.4pt" coordorigin="1715,58" coordsize="8600,648">
                      <v:shape id="shape_0" stroked="t" o:allowincell="t" style="position:absolute;left:6961;top:58;width:745;height:646;mso-wrap-style:none;v-text-anchor:middle" type="_x0000_t75">
                        <v:imagedata r:id="rId100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9569;top:58;width:745;height:646;mso-wrap-style:none;v-text-anchor:middle" type="_x0000_t75">
                        <v:imagedata r:id="rId101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1715;top:59;width:745;height:646;mso-wrap-style:none;v-text-anchor:middle" type="_x0000_t75">
                        <v:imagedata r:id="rId102" o:detectmouseclick="t"/>
                        <v:stroke color="#3366ff" weight="15840" joinstyle="miter" endcap="flat"/>
                        <w10:wrap type="none"/>
                      </v:shape>
                      <v:shape id="shape_0" stroked="t" o:allowincell="t" style="position:absolute;left:4338;top:58;width:745;height:646;mso-wrap-style:none;v-text-anchor:middle" type="_x0000_t75">
                        <v:imagedata r:id="rId103" o:detectmouseclick="t"/>
                        <v:stroke color="#3366ff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-1623060</wp:posOffset>
                  </wp:positionV>
                  <wp:extent cx="1033780" cy="1064895"/>
                  <wp:effectExtent l="0" t="0" r="0" b="0"/>
                  <wp:wrapNone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know m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shapes!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696720</wp:posOffset>
                  </wp:positionH>
                  <wp:positionV relativeFrom="paragraph">
                    <wp:posOffset>91440</wp:posOffset>
                  </wp:positionV>
                  <wp:extent cx="1550035" cy="1310005"/>
                  <wp:effectExtent l="0" t="0" r="0" b="0"/>
                  <wp:wrapNone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ahoma" w:hAnsi="Tahoma" w:eastAsia="MS Mincho;ＭＳ 明朝" w:cs="Tahoma"/>
          <w:color w:val="000000"/>
          <w:sz w:val="18"/>
          <w:szCs w:val="18"/>
          <w:lang w:val="en-US" w:eastAsia="ja-JP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dapted from </w:t>
      </w:r>
      <w:hyperlink r:id="rId106" w:tgtFrame="_blank">
        <w:r>
          <w:rPr>
            <w:rStyle w:val="InternetLink"/>
            <w:rFonts w:eastAsia="MS Mincho;ＭＳ 明朝" w:cs="Tahoma" w:ascii="Tahoma" w:hAnsi="Tahoma"/>
            <w:color w:val="000000"/>
            <w:sz w:val="18"/>
            <w:szCs w:val="18"/>
            <w:lang w:val="en-US" w:eastAsia="ja-JP"/>
          </w:rPr>
          <w:t>www.kellyskindergarten.com/</w:t>
        </w:r>
      </w:hyperlink>
    </w:p>
    <w:p>
      <w:pPr>
        <w:pStyle w:val="Normal"/>
        <w:rPr>
          <w:rFonts w:ascii="Tahoma" w:hAnsi="Tahoma" w:eastAsia="MS Mincho;ＭＳ 明朝" w:cs="Tahoma"/>
          <w:color w:val="000000"/>
          <w:sz w:val="18"/>
          <w:szCs w:val="18"/>
          <w:lang w:val="en-US" w:eastAsia="ja-JP"/>
        </w:rPr>
      </w:pPr>
      <w:r>
        <w:rPr>
          <w:rFonts w:eastAsia="MS Mincho;ＭＳ 明朝" w:cs="Tahoma" w:ascii="Tahoma" w:hAnsi="Tahoma"/>
          <w:color w:val="000000"/>
          <w:sz w:val="18"/>
          <w:szCs w:val="18"/>
          <w:lang w:val="en-US" w:eastAsia="ja-JP"/>
        </w:rPr>
      </w:r>
    </w:p>
    <w:sectPr>
      <w:footerReference w:type="default" r:id="rId107"/>
      <w:type w:val="nextPage"/>
      <w:pgSz w:w="12240" w:h="15840"/>
      <w:pgMar w:left="1152" w:right="1152" w:gutter="0" w:header="0" w:top="720" w:footer="52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hild's Pl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2011 www.knoxeduca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color w:val="FF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wmf"/><Relationship Id="rId37" Type="http://schemas.openxmlformats.org/officeDocument/2006/relationships/image" Target="media/image12.png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8.jpeg"/><Relationship Id="rId60" Type="http://schemas.openxmlformats.org/officeDocument/2006/relationships/image" Target="media/image19.wmf"/><Relationship Id="rId61" Type="http://schemas.openxmlformats.org/officeDocument/2006/relationships/image" Target="media/image19.wmf"/><Relationship Id="rId62" Type="http://schemas.openxmlformats.org/officeDocument/2006/relationships/hyperlink" Target="http://www.kellyskindergarten.com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0.wmf"/><Relationship Id="rId65" Type="http://schemas.openxmlformats.org/officeDocument/2006/relationships/image" Target="media/image1.png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21.wmf"/><Relationship Id="rId81" Type="http://schemas.openxmlformats.org/officeDocument/2006/relationships/image" Target="media/image20.wmf"/><Relationship Id="rId82" Type="http://schemas.openxmlformats.org/officeDocument/2006/relationships/image" Target="media/image22.jpeg"/><Relationship Id="rId83" Type="http://schemas.openxmlformats.org/officeDocument/2006/relationships/image" Target="media/image23.jpeg"/><Relationship Id="rId84" Type="http://schemas.openxmlformats.org/officeDocument/2006/relationships/image" Target="media/image1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4.wmf"/><Relationship Id="rId94" Type="http://schemas.openxmlformats.org/officeDocument/2006/relationships/image" Target="media/image25.png"/><Relationship Id="rId95" Type="http://schemas.openxmlformats.org/officeDocument/2006/relationships/image" Target="media/image26.wmf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hyperlink" Target="http://www.kellyskindergarten.com/" TargetMode="Externa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1:00Z</dcterms:created>
  <dc:creator>Kelly Nyman</dc:creator>
  <dc:description/>
  <cp:keywords/>
  <dc:language>en-US</dc:language>
  <cp:lastModifiedBy>Mora Chartrand</cp:lastModifiedBy>
  <cp:lastPrinted>2012-03-01T17:20:00Z</cp:lastPrinted>
  <dcterms:modified xsi:type="dcterms:W3CDTF">2012-03-02T09:03:00Z</dcterms:modified>
  <cp:revision>7</cp:revision>
  <dc:subject/>
  <dc:title>name</dc:title>
</cp:coreProperties>
</file>