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2313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647"/>
        <w:gridCol w:w="4647"/>
        <w:gridCol w:w="4647"/>
        <w:gridCol w:w="4647"/>
        <w:gridCol w:w="324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MODELED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I do you wat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SHARED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WE write togethe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GUIDED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YOU do, I help as neede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INDEPENDENT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YOU do I evaluate &amp; adjust teach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ASSESSMENT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TARGET:</w:t>
            </w:r>
          </w:p>
        </w:tc>
      </w:tr>
      <w:tr>
        <w:trPr>
          <w:trHeight w:val="5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he Week of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INSTRUCTIONAL FOCU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l with mentor texts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d several exemplar argument/editorial articl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 code or label the elements from the standards for this writing typ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one or more teacher models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e a topic you are passionate about and model the steps in the process thinking aloud as you go.  Include researching for reasons in support, planning the writing, composing the piece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ve students a copy and label the element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ared Writing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e a topic to write a class piece abou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k the students through the research and planning process with their inpu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sk students to compose the argument piece one sentence at a time, orally. Prompt students to include elements from the standards such as the “hook”, stating argument, providing reasons and support from research,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el the parts of the shared writing chart with the elements in the standards/rubric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te a “how to” chart for each step of the process and review thi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ided Writing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s are writing their own pieces now.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ncourag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ho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f topic within a range (such as current events, book reviews, history topic,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ach th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chor pap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sson to show students what you mean by a level 1,2,3,4 paper and pos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ach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i lesson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s needed on various elements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ok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ing evidence from the tex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nonyms for over-used words you notic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 to action for conclus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with small groups based on nee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ependent Wri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&amp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blishing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 choose one piece to revise, edit and publish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 students how to pick their best piece by comparing to anchor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 revision one element at a time such as word choice or adding detai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 editing one element at a time to see if they can self-edit: capitals, periods, spelling,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possible do individual conferences to do final edi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 type and illustrat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brate with sharing publicall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a “dress rehearsal” of a similar prompt for the writing assess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Benchmark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shed writing piec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e pieces in a portfolio to show growth</w:t>
            </w:r>
          </w:p>
        </w:tc>
      </w:tr>
      <w:tr>
        <w:trPr>
          <w:trHeight w:val="60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ind w:right="115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UDENT WRITIN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dependently do “quick tries” with various elements of argument writing, but no need to edit and revis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pendently do “quick tries”, but no need to edit and revis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 produce several drafts of argument pieces during this phase.  Publish possibly one piec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ing, revising, editing, publishing/typing and illustrating with he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69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YOUR CONTENT: (Books to use, ties to science/social studies, etc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Calibri" w:hAnsi="Calibri" w:cs="Tahoma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ind w:right="115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AND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ind w:right="115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OOK PAG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60" w:after="0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Exemplars p.17; color code identifying elements p. 21, 26-28 and 32-34; modeled writing 29-31; how to take a stand/form argument 38-39, develop an argument 40-42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60" w:after="0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60" w:after="0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Choose a topic p. 20, 24, 40, 41; essay planning guide p.45; argument writing organizer p.51; modeled writing p. 24, 25, 29, 30, 42, 45, 46; hook, argument, reasons, evidence p.28-30; how-to charts p.43 and 5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60" w:after="0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 xml:space="preserve">Anchor papers p. 9-10, 29, 32;  graphic organizer for planning 34; guided practice 58-60; sample prompts for students p. 24, 61;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60" w:after="0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60" w:after="0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  <w:t>Writing checklists p.52-54; revision and editing p.55; cues, sequence and transition words p. 78-79; writing conference strategies p.66 – 71; publishing week 72-74; author’s chair for feedback p.75; editing machine p.76-77; revision p.8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60" w:after="0"/>
              <w:rPr>
                <w:rFonts w:ascii="Calibri" w:hAnsi="Calibri" w:cs="Tahoma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</w:tabs>
        <w:autoSpaceDE w:val="false"/>
        <w:spacing w:before="0" w:after="240"/>
        <w:ind w:left="5040" w:hanging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4480" w:h="15840"/>
      <w:pgMar w:left="1260" w:right="907" w:gutter="0" w:header="540" w:top="25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90" w:hanging="0"/>
      <w:jc w:val="right"/>
      <w:rPr>
        <w:rFonts w:ascii="Calibri" w:hAnsi="Calibri" w:cs="Calibri"/>
        <w:b/>
        <w:b/>
        <w:sz w:val="40"/>
        <w:szCs w:val="40"/>
      </w:rPr>
    </w:pPr>
    <w:r>
      <w:rPr>
        <w:rFonts w:cs="Tahoma" w:ascii="Tahoma" w:hAnsi="Tahoma"/>
        <w:sz w:val="20"/>
        <w:szCs w:val="20"/>
      </w:rPr>
      <w:t xml:space="preserve">©Charlotte Knox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Tahoma" w:ascii="Tahoma" w:hAnsi="Tahoma"/>
        <w:sz w:val="20"/>
        <w:szCs w:val="20"/>
      </w:rPr>
      <w:t xml:space="preserve"> knoxeducation.com – </w:t>
    </w:r>
    <w:r>
      <w:rPr>
        <w:rFonts w:cs="Tahoma" w:ascii="Tahoma" w:hAnsi="Tahoma"/>
        <w:sz w:val="16"/>
        <w:szCs w:val="16"/>
      </w:rPr>
      <w:t xml:space="preserve">based on rubric </w:t>
    </w:r>
    <w:r>
      <w:rPr>
        <w:rFonts w:cs="Calibri" w:ascii="Calibri" w:hAnsi="Calibri"/>
        <w:b/>
        <w:sz w:val="16"/>
        <w:szCs w:val="16"/>
      </w:rPr>
      <w:t>Level 3 Requirements for Argument Writing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640</wp:posOffset>
              </wp:positionH>
              <wp:positionV relativeFrom="paragraph">
                <wp:posOffset>278130</wp:posOffset>
              </wp:positionV>
              <wp:extent cx="10613390" cy="1029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3520" cy="1029960"/>
                        <a:chOff x="0" y="0"/>
                        <a:chExt cx="10613520" cy="102996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0" t="0" r="79169" b="0"/>
                        <a:stretch/>
                      </pic:blipFill>
                      <pic:spPr>
                        <a:xfrm>
                          <a:off x="0" y="50760"/>
                          <a:ext cx="84312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rcRect l="24001" t="0" r="52504" b="0"/>
                        <a:stretch/>
                      </pic:blipFill>
                      <pic:spPr>
                        <a:xfrm>
                          <a:off x="2368080" y="66600"/>
                          <a:ext cx="9277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"/>
                        <pic:cNvPicPr/>
                      </pic:nvPicPr>
                      <pic:blipFill>
                        <a:blip r:embed="rId3"/>
                        <a:srcRect l="51002" t="0" r="27502" b="0"/>
                        <a:stretch/>
                      </pic:blipFill>
                      <pic:spPr>
                        <a:xfrm>
                          <a:off x="4875480" y="83880"/>
                          <a:ext cx="8859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2" descr=""/>
                        <pic:cNvPicPr/>
                      </pic:nvPicPr>
                      <pic:blipFill>
                        <a:blip r:embed="rId4"/>
                        <a:srcRect l="78173" t="0" r="0" b="0"/>
                        <a:stretch/>
                      </pic:blipFill>
                      <pic:spPr>
                        <a:xfrm>
                          <a:off x="9725040" y="69840"/>
                          <a:ext cx="8884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5200" y="0"/>
                          <a:ext cx="1571040" cy="831960"/>
                        </a:xfrm>
                        <a:prstGeom prst="rightArrow">
                          <a:avLst>
                            <a:gd name="adj1" fmla="val 52083"/>
                            <a:gd name="adj2" fmla="val 24645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38160"/>
                          <a:ext cx="1596240" cy="831960"/>
                        </a:xfrm>
                        <a:prstGeom prst="rightArrow">
                          <a:avLst>
                            <a:gd name="adj1" fmla="val 52083"/>
                            <a:gd name="adj2" fmla="val 25040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8080" y="12600"/>
                          <a:ext cx="3933360" cy="831960"/>
                        </a:xfrm>
                        <a:prstGeom prst="rightArrow">
                          <a:avLst>
                            <a:gd name="adj1" fmla="val 52083"/>
                            <a:gd name="adj2" fmla="val 61702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2pt;margin-top:21.9pt;width:835.7pt;height:81.15pt" coordorigin="264,438" coordsize="16714,1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64;top:518;width:1327;height:146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993;top:543;width:1460;height:14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7942;top:570;width:1394;height:14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5579;top:548;width:1398;height:14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4" fillcolor="#fcd5b5" stroked="f" o:allowincell="f" style="position:absolute;left:1579;top:438;width:2473;height:1309;mso-wrap-style:none;v-text-anchor:middle" type="_x0000_t13">
                <v:fill o:detectmouseclick="t" type="solid" color2="#032a4a"/>
                <v:stroke color="#3465a4" joinstyle="round" endcap="flat"/>
                <v:shadow on="t" obscured="f" color="gray"/>
                <w10:wrap type="none"/>
              </v:shape>
              <v:shape id="shape_0" ID="Right Arrow 14" fillcolor="#fcd5b5" stroked="f" o:allowincell="f" style="position:absolute;left:5363;top:498;width:2513;height:1309;mso-wrap-style:none;v-text-anchor:middle" type="_x0000_t13">
                <v:fill o:detectmouseclick="t" type="solid" color2="#032a4a"/>
                <v:stroke color="#3465a4" joinstyle="round" endcap="flat"/>
                <v:shadow on="t" obscured="f" color="gray"/>
                <w10:wrap type="none"/>
              </v:shape>
              <v:shape id="shape_0" ID="Right Arrow 14" fillcolor="#fcd5b5" stroked="f" o:allowincell="f" style="position:absolute;left:9379;top:458;width:6193;height:1309;mso-wrap-style:none;v-text-anchor:middle" type="_x0000_t13">
                <v:fill o:detectmouseclick="t" type="solid" color2="#032a4a"/>
                <v:stroke color="#3465a4" joinstyle="round" endcap="flat"/>
                <v:shadow on="t" obscured="f" color="gray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97385</wp:posOffset>
          </wp:positionH>
          <wp:positionV relativeFrom="paragraph">
            <wp:posOffset>-137160</wp:posOffset>
          </wp:positionV>
          <wp:extent cx="22250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40"/>
        <w:szCs w:val="40"/>
      </w:rPr>
      <w:t>Writing Unit Road Map – Argument – Grades 6-8</w:t>
    </w:r>
  </w:p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9:07:00Z</dcterms:created>
  <dc:creator>Morlin</dc:creator>
  <dc:description/>
  <cp:keywords/>
  <dc:language>en-US</dc:language>
  <cp:lastModifiedBy>Linda Grant</cp:lastModifiedBy>
  <cp:lastPrinted>2014-03-26T10:46:00Z</cp:lastPrinted>
  <dcterms:modified xsi:type="dcterms:W3CDTF">2017-09-18T19:34:00Z</dcterms:modified>
  <cp:revision>3</cp:revision>
  <dc:subject/>
  <dc:title>Informative/Explanatory Writing</dc:title>
</cp:coreProperties>
</file>